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eSans-B7Bold;Calibri" w:hAnsi="TheSans-B7Bold;Calibri" w:cs="TheSans-B7Bold;Calibri"/>
          <w:b/>
          <w:b/>
          <w:bCs/>
          <w:color w:val="000000"/>
          <w:sz w:val="28"/>
          <w:szCs w:val="28"/>
        </w:rPr>
      </w:pPr>
      <w:r>
        <w:rPr>
          <w:rFonts w:cs="TheSans-B7Bold;Calibri" w:ascii="TheSans-B7Bold;Calibri" w:hAnsi="TheSans-B7Bold;Calibri"/>
          <w:b/>
          <w:bCs/>
          <w:color w:val="000000"/>
          <w:sz w:val="28"/>
          <w:szCs w:val="28"/>
        </w:rPr>
        <w:t>Der Schulweg meines Kindes: Name, Klasse _________________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Bitte beantworten Sie die Fragen mit Ihrem Kind.</w:t>
      </w:r>
    </w:p>
    <w:p>
      <w:pPr>
        <w:pStyle w:val="Normal"/>
        <w:autoSpaceDE w:val="false"/>
        <w:rPr>
          <w:rFonts w:ascii="TheSans-B7Bold;Calibri" w:hAnsi="TheSans-B7Bold;Calibri" w:cs="TheSans-B7Bold;Calibri"/>
          <w:b/>
          <w:b/>
          <w:bCs/>
          <w:color w:val="000000"/>
          <w:sz w:val="28"/>
          <w:szCs w:val="28"/>
        </w:rPr>
      </w:pPr>
      <w:r>
        <w:rPr>
          <w:rFonts w:cs="TheSans-B7Bold;Calibri" w:ascii="TheSans-B7Bold;Calibri" w:hAnsi="TheSans-B7Bold;Calibri"/>
          <w:b/>
          <w:bCs/>
          <w:color w:val="000000"/>
          <w:sz w:val="28"/>
          <w:szCs w:val="28"/>
        </w:rPr>
        <w:t>1. Wie gelangt Ihr Kind in der Regel zur Schule?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Bitte das oder die zutreffende(n) Kästchen ankreuzen</w:t>
      </w:r>
    </w:p>
    <w:p>
      <w:pPr>
        <w:pStyle w:val="Normal"/>
        <w:autoSpaceDE w:val="false"/>
        <w:rPr>
          <w:rFonts w:ascii="AdobePiStd;Calibri" w:hAnsi="AdobePiStd;Calibri" w:cs="AdobePiStd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 xml:space="preserve">zu Fuß 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❏</w:t>
      </w:r>
    </w:p>
    <w:p>
      <w:pPr>
        <w:pStyle w:val="Normal"/>
        <w:autoSpaceDE w:val="false"/>
        <w:rPr>
          <w:rFonts w:ascii="AdobePiStd;Calibri" w:hAnsi="AdobePiStd;Calibri" w:cs="AdobePiStd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 xml:space="preserve">mit dem Fahrrad 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❏</w:t>
      </w:r>
    </w:p>
    <w:p>
      <w:pPr>
        <w:pStyle w:val="Normal"/>
        <w:autoSpaceDE w:val="false"/>
        <w:rPr>
          <w:rFonts w:ascii="AdobePiStd;Calibri" w:hAnsi="AdobePiStd;Calibri" w:cs="AdobePiStd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 xml:space="preserve">mit Schulbus 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❏</w:t>
      </w:r>
    </w:p>
    <w:p>
      <w:pPr>
        <w:pStyle w:val="Normal"/>
        <w:autoSpaceDE w:val="false"/>
        <w:rPr>
          <w:rFonts w:ascii="AdobePiStd;Calibri" w:hAnsi="AdobePiStd;Calibri" w:cs="AdobePiStd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 xml:space="preserve">im Auto 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❏</w:t>
      </w:r>
    </w:p>
    <w:p>
      <w:pPr>
        <w:pStyle w:val="Normal"/>
        <w:autoSpaceDE w:val="false"/>
        <w:rPr>
          <w:rFonts w:ascii="TheSans-B7Bold;Calibri" w:hAnsi="TheSans-B7Bold;Calibri" w:cs="TheSans-B7Bold;Calibri"/>
          <w:b/>
          <w:b/>
          <w:bCs/>
          <w:color w:val="000000"/>
          <w:sz w:val="28"/>
          <w:szCs w:val="28"/>
        </w:rPr>
      </w:pPr>
      <w:r>
        <w:rPr>
          <w:rFonts w:cs="TheSans-B7Bold;Calibri" w:ascii="TheSans-B7Bold;Calibri" w:hAnsi="TheSans-B7Bold;Calibri"/>
          <w:b/>
          <w:bCs/>
          <w:color w:val="000000"/>
          <w:sz w:val="28"/>
          <w:szCs w:val="28"/>
        </w:rPr>
        <w:t>2. Zeichnen Sie bitte gemeinsam den Schulweg in die beiliegende Karte ein.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Falls Ihr Kind verschiedene Wege benutzt, tragen Sie alle ein.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Dabei soll deutlich werden,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- auf welcher STRASSENSEITE Ihr Kind jeweils geht</w:t>
      </w:r>
    </w:p>
    <w:p>
      <w:pPr>
        <w:pStyle w:val="Normal"/>
        <w:autoSpaceDE w:val="false"/>
        <w:rPr/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- wo es an Kreuzungen und Einmündungen die Straßenseite wechselt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- wo die Straße sonst noch überquert wird</w:t>
      </w:r>
    </w:p>
    <w:p>
      <w:pPr>
        <w:pStyle w:val="Normal"/>
        <w:autoSpaceDE w:val="false"/>
        <w:rPr>
          <w:rFonts w:ascii="TheSans-B7Bold;Calibri" w:hAnsi="TheSans-B7Bold;Calibri" w:cs="TheSans-B7Bold;Calibri"/>
          <w:b/>
          <w:b/>
          <w:bCs/>
          <w:color w:val="000000"/>
          <w:sz w:val="28"/>
          <w:szCs w:val="28"/>
        </w:rPr>
      </w:pPr>
      <w:r>
        <w:rPr>
          <w:rFonts w:cs="TheSans-B7Bold;Calibri" w:ascii="TheSans-B7Bold;Calibri" w:hAnsi="TheSans-B7Bold;Calibri"/>
          <w:b/>
          <w:bCs/>
          <w:color w:val="000000"/>
          <w:sz w:val="28"/>
          <w:szCs w:val="28"/>
        </w:rPr>
        <w:t>3. Welche Gefahren gibt es auf diesem Schulweg?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Tragen Sie die Nummern der auftretenden Mängel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an den entsprechenden Stellen der Karte ein.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Das ÜBERQUEREN ist schwierig,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➀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eastAsia="TheSans-B3Light;Calibri" w:cs="TheSans-B3Light;Calibri" w:ascii="TheSans-B3Light;Calibri" w:hAnsi="TheSans-B3Light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weil der Verkehr zu stark ist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➁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eastAsia="TheSans-B3Light;Calibri" w:cs="TheSans-B3Light;Calibri" w:ascii="TheSans-B3Light;Calibri" w:hAnsi="TheSans-B3Light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weil zu schnell gefahren wird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➂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eastAsia="TheSans-B3Light;Calibri" w:cs="TheSans-B3Light;Calibri" w:ascii="TheSans-B3Light;Calibri" w:hAnsi="TheSans-B3Light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weil die Straße zu breit ist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➃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eastAsia="TheSans-B3Light;Calibri" w:cs="TheSans-B3Light;Calibri" w:ascii="TheSans-B3Light;Calibri" w:hAnsi="TheSans-B3Light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weil abbiegende Autos zu beachten sind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Die SICHT ist schlecht,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➄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eastAsia="TheSans-B3Light;Calibri" w:cs="TheSans-B3Light;Calibri" w:ascii="TheSans-B3Light;Calibri" w:hAnsi="TheSans-B3Light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durch parkende Autos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➅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durch Hecken, Bäume usw.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➆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…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wegen der Kurve oder Kuppe</w:t>
      </w:r>
    </w:p>
    <w:p>
      <w:pPr>
        <w:pStyle w:val="Normal"/>
        <w:autoSpaceDE w:val="false"/>
        <w:rPr/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Weitere Mängel (ggf. kurz benennen):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➇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Gehweg __________________________________________________________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➈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Ampelschaltung 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</w:rPr>
        <w:t>➉</w:t>
      </w:r>
      <w:r>
        <w:rPr>
          <w:rFonts w:eastAsia="AdobePiStd;Calibri" w:cs="AdobePiStd;Calibri" w:ascii="AdobePiStd;Calibri" w:hAnsi="AdobePiStd;Calibri"/>
          <w:color w:val="000000"/>
          <w:sz w:val="28"/>
          <w:szCs w:val="28"/>
        </w:rPr>
        <w:t xml:space="preserve"> </w:t>
      </w:r>
      <w:r>
        <w:rPr>
          <w:rFonts w:cs="TheSans-B3Light;Calibri" w:ascii="TheSans-B3Light;Calibri" w:hAnsi="TheSans-B3Light;Calibri"/>
          <w:color w:val="000000"/>
          <w:sz w:val="28"/>
          <w:szCs w:val="28"/>
        </w:rPr>
        <w:t>andere __________________________________________________________</w:t>
      </w:r>
    </w:p>
    <w:p>
      <w:pPr>
        <w:pStyle w:val="Normal"/>
        <w:autoSpaceDE w:val="false"/>
        <w:rPr>
          <w:rFonts w:ascii="TheSans-B3Light;Calibri" w:hAnsi="TheSans-B3Light;Calibri" w:cs="TheSans-B3Light;Calibri"/>
          <w:color w:val="000000"/>
          <w:sz w:val="28"/>
          <w:szCs w:val="28"/>
        </w:rPr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Sans-B3Light;Calibri" w:ascii="TheSans-B3Light;Calibri" w:hAnsi="TheSans-B3Light;Calibri"/>
          <w:color w:val="000000"/>
          <w:sz w:val="28"/>
          <w:szCs w:val="28"/>
        </w:rPr>
        <w:t>Vielen Dank für Ihre Hilf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7Bold">
    <w:altName w:val="Calibri"/>
    <w:charset w:val="00"/>
    <w:family w:val="auto"/>
    <w:pitch w:val="default"/>
  </w:font>
  <w:font w:name="TheSans-B3Light">
    <w:altName w:val="Calibri"/>
    <w:charset w:val="00"/>
    <w:family w:val="auto"/>
    <w:pitch w:val="default"/>
  </w:font>
  <w:font w:name="Arial Unicode MS">
    <w:altName w:val="Arial"/>
    <w:charset w:val="00"/>
    <w:family w:val="swiss"/>
    <w:pitch w:val="variable"/>
  </w:font>
  <w:font w:name="AdobePiStd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8:00Z</dcterms:created>
  <dc:creator>user</dc:creator>
  <dc:description/>
  <cp:keywords/>
  <dc:language>en-US</dc:language>
  <cp:lastModifiedBy>Petra Bühler | Vogt.IT Consulting &amp; Services</cp:lastModifiedBy>
  <dcterms:modified xsi:type="dcterms:W3CDTF">2020-09-14T08:58:00Z</dcterms:modified>
  <cp:revision>2</cp:revision>
  <dc:subject/>
  <dc:title>Der Schulweg meines Kindes: Name, Klasse _________________</dc:title>
</cp:coreProperties>
</file>